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/С.Н.Ерхова/</w:t>
      </w:r>
    </w:p>
    <w:p>
      <w:pPr>
        <w:pStyle w:val="Normal"/>
        <w:jc w:val="right"/>
        <w:rPr/>
      </w:pPr>
      <w:r>
        <w:rPr/>
        <w:t>приказ №68 от 1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МБОУ «Селенгушская ООШ»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</w:rPr>
        <w:t xml:space="preserve">на 2023-2024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паганда знаний безопасности дорожного движения и предупреждение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устойчивых навыков соблюдения правил дорожного движения и общественного правос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родителей к участию в пропаганде среди детей правил безопасного поведения на улицах и дорог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зопасности юных участников дорожного движения, недопущение фактов дорожно-транспортных происшествий сред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276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Составление плана работы по профилактике безопасности дорожного движения в школу на год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333333"/>
              </w:rPr>
              <w:t>Обсуждение проблемы профилактики дорожно- транспортного травматизма на родительских собрания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ВР Першина Л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готовление буклетов для родителей: «Пристегните самое дорог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формление и содержание уголка безопас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нсультации: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Правила перевозки детей в автомобиле»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«Светоотражающие элементы»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Правила грамотного пешехода и пассажира»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Правила дорожные знать каждому положено!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а общешкольных и классных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иректор школы Ерхова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Фотовыставка: «Не забудь пристегнуть ремни!!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мещение информации на стенде «Дорож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, ЗДВР Першина Л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333333"/>
              </w:rPr>
              <w:t>Участие в мероприятиях  по профилактике ДДТ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посвященные окончанию учебного года с рассмотрением вопросов предупреждения случаев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 Корнеева Н.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Месячник соблюдения правил дорожного движ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Участие в акции: «Безопасность детей – забота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Развлечение «Школа дорожных наук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соответствии с планом образовательной деятельности включить следующие режимные моменты: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- Экскурсии и целевые прогулки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- Беседы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- Подвижные игры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- Чтение художественной литературы</w:t>
            </w:r>
          </w:p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- Тематические досуги и развлечения</w:t>
            </w:r>
          </w:p>
          <w:p>
            <w:pPr>
              <w:pStyle w:val="Normal"/>
              <w:spacing w:before="225" w:after="225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оведение бесед по следующим тематик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</w:rPr>
              <w:t>Сигналы светофора. Новое о светофоре и дорожных знак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</w:rPr>
              <w:t>Правила перехода проезжей части дорог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</w:rPr>
              <w:t>Правила поведения в транспор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</w:rPr>
              <w:t>Экскурсия: “Я-пешеход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</w:rPr>
              <w:t xml:space="preserve">Культура поведения на дороге. 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язанности водителей, пешеходов и пассажи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знаний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ь заметней! Засветись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дорожно-транспортных происшеств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олимпиадах учи.ру по безопасности дорожного движе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велосипедистами.</w:t>
            </w:r>
          </w:p>
          <w:p>
            <w:pPr>
              <w:pStyle w:val="Normal"/>
              <w:rPr/>
            </w:pPr>
            <w:r>
              <w:rPr/>
              <w:t>Беседа «Мой друг велосипед»</w:t>
            </w:r>
          </w:p>
          <w:p>
            <w:pPr>
              <w:pStyle w:val="Normal"/>
              <w:rPr/>
            </w:pPr>
            <w:r>
              <w:rPr/>
              <w:t>Практические занятия на велосипе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роприятиях в рамках месячника по обеспечению безопасности дорожного движения и акции 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юных велосипедистов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Я и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ишкольного лагер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жведомственное взаимодейств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в проведение мероприятий по предупреждению ДДТТ  отряда ЮИД, сотрудников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жения ЮИД Тюкина Н.В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134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69">
    <w:name w:val="Основной текст (6) + 9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6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ind w:hanging="760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48:00Z</dcterms:created>
  <dc:creator>yag</dc:creator>
  <dc:description/>
  <cp:keywords/>
  <dc:language>en-US</dc:language>
  <cp:lastModifiedBy>Пользователь</cp:lastModifiedBy>
  <cp:lastPrinted>2016-10-06T10:00:00Z</cp:lastPrinted>
  <dcterms:modified xsi:type="dcterms:W3CDTF">2023-10-03T18:15:00Z</dcterms:modified>
  <cp:revision>30</cp:revision>
  <dc:subject/>
  <dc:title>Наблюдательное дело по профилактике детского дорожно-транспортного травматизма заводится в каждом  общеобразовательном у</dc:title>
</cp:coreProperties>
</file>